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-993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-993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5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2025 года № </w:t>
      </w:r>
      <w:r>
        <w:rPr>
          <w:b/>
          <w:i/>
          <w:u w:val="single"/>
        </w:rPr>
        <w:t>01-2025</w:t>
      </w:r>
    </w:p>
    <w:p>
      <w:pPr>
        <w:pStyle w:val="Normal"/>
        <w:ind w:left="-99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5 год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8"/>
        <w:gridCol w:w="3379"/>
        <w:gridCol w:w="992"/>
        <w:gridCol w:w="1843"/>
        <w:gridCol w:w="1843"/>
      </w:tblGrid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 СР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в реест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/ Дата окончания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з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 Пали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91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0077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монтаж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стройэнерго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К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4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ГосударЪ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8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Ком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1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3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-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2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втор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313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монтаж 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а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62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ТМ №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 И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03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Отдел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7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фа Кли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 Регионго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Николай Олег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345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2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 П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5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р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30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07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14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водо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Т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94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БЛПРОМ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2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9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РИУМ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фит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2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-Нижегороднефтеоргсинте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3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НЕРГ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9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Сергей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1029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2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56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тройс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35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3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-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7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Г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5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48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ик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3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139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энерго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28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ег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5 28.03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БИТЕК-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6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А.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21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1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НИИм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газ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2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коЛай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08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ЦЕН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1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3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2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Цент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пец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ЭНЕРГО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 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 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65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4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92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Алекс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692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т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5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9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Сис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9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 ПЛЮ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4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АВАЛЛОН ЛИМИТ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П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18.04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отряд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МП Волго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ген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строй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95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20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аз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7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ИКА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3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ест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7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ЛАЙН 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БА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31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е решения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ЖРТ Комсомо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3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Бриз-Комф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3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74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 Авер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7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8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квар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НИИ Крис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ин-НО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8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ГЛ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1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ар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 30.05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СОЮ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ТЭ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 Безопасности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3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ЛЕСАВ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3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Е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ЕНТ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6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2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7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82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З Инв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9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СМУ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41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СТРОЙ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Сталь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002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Групп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1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Строй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5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ЭКС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Инжиниринг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6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вто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ИКА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7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К КВ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5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С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27.06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ФасадСтрой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462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ей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Газ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Ш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4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6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ЕМЭ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3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нв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5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ИНВЕСТ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Проект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7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строй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мени Я.М. Сверд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техсервис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 Зод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3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ре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ПромВентиля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0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5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ройМонт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ецтех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7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Р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2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18.07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9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С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37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ТРОЙМОНТАЖ-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7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4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ГЭ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р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25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Э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8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олод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ат 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80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АЗ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5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3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На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48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ФАСАД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8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ТЕХ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9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ДОК Н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2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9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атепло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КОМПЛЕК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8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онтаж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Т-По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 15.08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он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Д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188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-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9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я В.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041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2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ка-Поли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Р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8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5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3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9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НИЖЕГОРОДНЕФТЕ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2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НЖЕ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егион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42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5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3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ЕРА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44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М-ЭЛЕКТР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Игорь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07238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Александр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175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Тех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8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0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4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АвтоД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3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5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3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5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5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Энерго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 19.09.205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еж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3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ИЭЙ ИНЖИНИ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9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Городец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43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 Алекс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2382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44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Тех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88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Норик Сарибек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0245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Комплекс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5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ДОМ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83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Спец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трой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 ПО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7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в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3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ИНТЕР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78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Эксперт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ЕК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1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 - 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57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ЛИТ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 17.10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Г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7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адим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3099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4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ндр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235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Сервис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4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С-ЭНЕР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8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ромстрой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омСтрой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ме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4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5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хол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8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СНА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200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Нижний 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Энерго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полис-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С-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1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ИМ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ПОВОЛЖЬЕСПЕЦ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олговятсна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78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Металлимпре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3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танд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ТРЕЙ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7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 21.11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 Ор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5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5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ГЕОП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9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ВР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4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автодор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9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Кли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3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2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5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В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6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Движение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0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Й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53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да 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76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межрай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Транспромст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8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мТ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СПЕЦСТРОЙ 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6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СКРИПТ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3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жГ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-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0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 12.12.2025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________________________         Е.Е. Ло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________________________        Н.А. Самусеви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9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5-02-13T13:04:00Z</dcterms:modified>
  <cp:revision>6</cp:revision>
  <dc:subject/>
  <dc:title>СПИСОК Членов НП «Строй Форум»</dc:title>
</cp:coreProperties>
</file>